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neše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 múdrosť žitia láska j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enie je tej  lásky soľo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h požehnané je umeni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múzy budí nad obloh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požehnaný každý ci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 vníma krásu božských nô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áže farby precíti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rdce vybieli od temnô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radostnom tanci vidí len radosť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v krásnych slovách krásne slová l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stý cit jasu lásky má dosť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stý cit nesie pochode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tých, čo možno neuzre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gavý jas a svetlo hviez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umení hviezdy neumre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haj si srdce k nebu niesť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 múdrosť žitia láska j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unujme ju dobrou vôľ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požehnané um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istí naše oči soľ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Katarína Kissová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4f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6:00Z</dcterms:created>
  <dc:creator>Admin</dc:creator>
  <dc:description/>
  <dc:language>en-US</dc:language>
  <cp:lastModifiedBy>Admin</cp:lastModifiedBy>
  <dcterms:modified xsi:type="dcterms:W3CDTF">2024-03-26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