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kaz banskoštiavnickej Kalvá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 naše oči svetlo maj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 dovidia, kto im ho d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 ruky maľujú a struny hraj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covi darov piesne chv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 farby kypia na osla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ho, kto dal im takú mo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oči znovu otváraj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lnko menia tmavú no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ehnaný, kto v Jeho m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dce si o lásku pový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 vyplače sa na ram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rižovanom na kríž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skloní šiju pred veľkosťou toh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ju prvý sklonil pred n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rý sa daroval, ktorý dal tak mnoh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sme len v láske zost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bielučké plátno pokorenej mys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ľujeme stromy nádej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cesta, po ktorej On iši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a svetlom našich ale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lvárskych krížoch ožívaj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mienky stromov dávnych č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 naše oči svetlo maj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 odkaz Lásky žije v n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Katarína Kissová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1:00Z</dcterms:created>
  <dc:creator>Admin</dc:creator>
  <dc:description/>
  <dc:language>en-US</dc:language>
  <cp:lastModifiedBy>Admin</cp:lastModifiedBy>
  <dcterms:modified xsi:type="dcterms:W3CDTF">2024-03-26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