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inherit" w:hAnsi="inherit"/>
          <w:b/>
          <w:bCs/>
          <w:color w:val="006400"/>
          <w:sz w:val="36"/>
          <w:szCs w:val="36"/>
          <w:lang w:eastAsia="sk-SK"/>
        </w:rPr>
        <w:t>KALVÁRSKE KRÍŽE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Kalvárske kríže, ostne našich hriechov!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Akoby ich v dreve už nebolo dosť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ešte do koruny Mu ich človek vplietol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a vydal Baránka vlkom na milosť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Ó, kalvárske kríže, čo to hovoríte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prečo proti nebu ruky dvíhate?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Aby odďaleka videl ten, kto príde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a díval sa tam, kde vy sa dívate?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Štyri ostré konce- do neba i na Zem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na svetové strany rozpäté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picháte nám srdcia, aký je to plameň!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Lásky, no i nenávisti vo svete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Ó, kalvárske kríže, požehnané stromy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ktoré o tej Pravde nemlčia!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Pomôžte nám ku vám nájsť si chodník nový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a kamene nech nás tichu naučia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Prečo cesty ku vám ťažké sú a strmé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a prečo stúpať k vám nahor berie dych?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Nedá sa vyplakať slza na rozume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len obeta pozná city skrúšených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Keď pokora s láskou ustelú si v srdci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nebo múdrosť kríža vďačne odhalí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i zaplače pútnik nahor putujúci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keď v objatí jeho ramien LÁSKU objaví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Ó, kalvárske kríže, liečitelia ducha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zdroje všetkej ľudskej múdrosti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pomôžte nám z výšky neba mamon neposlúchať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a nebáť sa vlastnej svätosti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Veď len holá pravda na konci zostane,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iba kríž a na ňom obeť Človeka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Iba táto láska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Nech jej mocný plameň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 xml:space="preserve">z krížov našich kalvárií do nás preteká...   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 w:themeColor="text1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KATARÍNA KISSOVÁ</w:t>
      </w:r>
      <w:bookmarkStart w:id="0" w:name="_GoBack"/>
      <w:bookmarkEnd w:id="0"/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c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1:00Z</dcterms:created>
  <dc:creator>Admin</dc:creator>
  <dc:description/>
  <dc:language>en-US</dc:language>
  <cp:lastModifiedBy>Admin</cp:lastModifiedBy>
  <dcterms:modified xsi:type="dcterms:W3CDTF">2024-03-26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